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4"/>
        <w:gridCol w:w="1939"/>
        <w:gridCol w:w="2034"/>
        <w:gridCol w:w="1582"/>
        <w:gridCol w:w="1355"/>
        <w:gridCol w:w="1442"/>
      </w:tblGrid>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ishwambhara </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ri</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ani</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deshwara</w:t>
            </w:r>
          </w:p>
        </w:tc>
        <w:tc>
          <w:tcPr>
            <w:tcW w:w="2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ga</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 Bhat</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ga</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9-19-8741</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6-68-7914</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1-57-5983</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1977</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1983</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1/2013</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Wife </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hild </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erospace Consultant </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countant</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21 NE 11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Kirkland, WA 98034</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21 NE 11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Kirkland, WA 98034</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21 NE 11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Kirkland, WA 98034</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6.210.3603</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2.713.3052</w:t>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605.1263</w:t>
            </w:r>
          </w:p>
        </w:tc>
        <w:tc>
          <w:tcPr>
            <w:tcW w:w="2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vadiga@yahoo.com</w:t>
              </w:r>
            </w:hyperlink>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madhuri.k.k@gmail.com</w:t>
              </w:r>
            </w:hyperlink>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reen Card Holder </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 Holder</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2007</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2007</w:t>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vani Adig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rthlake Academy</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2931 NE 126th Place, Kirkland WA 98034</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25-889-4444</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23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151.7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3077</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 xml:space="preserve">SBI </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Koramangala PBB branch, Bangalore </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752975</wp:posOffset>
                </wp:positionH>
                <wp:positionV relativeFrom="paragraph">
                  <wp:posOffset>2032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4.25pt;margin-top:1.6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Milana Kannada Koota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redit card</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Yes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Email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Email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Emailed</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Email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Email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 xml:space="preserve">We have already ITR in  India </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yperlink" Target="mailto:pvadiga@yahoo.com" TargetMode="External"/><Relationship Id="rId4" Type="http://schemas.openxmlformats.org/officeDocument/2006/relationships/hyperlink" Target="mailto:madhuri.k.k@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37:00Z</dcterms:created>
  <dc:creator>Ravikiran</dc:creator>
  <dc:description/>
  <cp:keywords/>
  <dc:language>en-US</dc:language>
  <cp:lastModifiedBy>madhuri.k.k@gmail.com</cp:lastModifiedBy>
  <cp:lastPrinted>2017-11-30T23:21:00Z</cp:lastPrinted>
  <dcterms:modified xsi:type="dcterms:W3CDTF">2021-02-09T19:52:00Z</dcterms:modified>
  <cp:revision>9</cp:revision>
  <dc:subject/>
  <dc:title/>
</cp:coreProperties>
</file>